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Краткое резюме для заявки и защиты спортивных поход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ршуртно-Квалификационная Комиссия регулярно проводит заседания, обычно в первую среду месяца, в 19 часов на Ким-88, код 20. Здесь можно получить консультацию по району путешествия и по заявке, защите маршру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2-3 недели до начала маршрута необходимо распечатать маршрутную документацию в 2-х экземплярах (можно скачать с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ridi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другого туристского сайта). Заполнить все графы и собрать росписи участников в знании правил совершения спортивных походов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картографический материал и описания сложных участков.</w:t>
      </w:r>
    </w:p>
    <w:p>
      <w:pPr>
        <w:pStyle w:val="Normal"/>
        <w:numPr>
          <w:ilvl w:val="0"/>
          <w:numId w:val="1"/>
        </w:numPr>
        <w:rPr/>
      </w:pPr>
      <w:r>
        <w:rPr/>
        <w:t>Подать на рассмотрение членам МКК соответствующего вида туризма (пеший, лыжный, горный, водный и т.д.). МКК визирует документацию и определяет сроки и места сообщений о выходе на маршрут, завершении маршрута, сроки защиты маршру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 положительного решения МКК  зарегистрировать группу в МЧС и послать сообщение в район совершения похода. </w:t>
      </w:r>
    </w:p>
    <w:p>
      <w:pPr>
        <w:pStyle w:val="Normal"/>
        <w:numPr>
          <w:ilvl w:val="0"/>
          <w:numId w:val="1"/>
        </w:numPr>
        <w:rPr/>
      </w:pPr>
      <w:r>
        <w:rPr/>
        <w:t>Пройти маршрут, сообщив о начале и завершении маршрута в МКК и МЧС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материал для защиты маршрута</w:t>
      </w:r>
    </w:p>
    <w:p>
      <w:pPr>
        <w:pStyle w:val="Normal"/>
        <w:ind w:left="720" w:hanging="0"/>
        <w:rPr/>
      </w:pPr>
      <w:r>
        <w:rPr/>
        <w:t>-устный, с фотографиями для маршрутов 1-2 категории сложности</w:t>
      </w:r>
    </w:p>
    <w:p>
      <w:pPr>
        <w:pStyle w:val="Normal"/>
        <w:ind w:left="720" w:hanging="0"/>
        <w:rPr/>
      </w:pPr>
      <w:r>
        <w:rPr/>
        <w:t>-письменный, по соответствующей форме для маршрутов 3-6 категории сложности.</w:t>
      </w:r>
    </w:p>
    <w:p>
      <w:pPr>
        <w:pStyle w:val="Normal"/>
        <w:ind w:left="720" w:hanging="0"/>
        <w:rPr/>
      </w:pPr>
      <w:r>
        <w:rPr/>
        <w:t>-справки о совершенном туристском спортивном походе.</w:t>
      </w:r>
    </w:p>
    <w:p>
      <w:pPr>
        <w:pStyle w:val="Normal"/>
        <w:rPr/>
      </w:pPr>
      <w:r>
        <w:rPr/>
        <w:t xml:space="preserve">       </w:t>
      </w:r>
      <w:r>
        <w:rPr/>
        <w:t>8. Подать на рассмотрение отчет о совершенном походе членам МКК. После  рассмотрения и зачета маршрута, подать справки на присвоение соответствующего спортивного разряда.</w:t>
      </w:r>
    </w:p>
    <w:p>
      <w:pPr>
        <w:pStyle w:val="Normal"/>
        <w:rPr/>
      </w:pPr>
      <w:r>
        <w:rPr/>
        <w:t xml:space="preserve">      </w:t>
      </w:r>
      <w:r>
        <w:rPr/>
        <w:t>Примечание:  Маршруты, участвующие в Чемпионате России, округа рассматриваются по другому алгоритму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dian.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20:00Z</dcterms:created>
  <dc:creator>Sve</dc:creator>
  <dc:description/>
  <cp:keywords/>
  <dc:language>en-US</dc:language>
  <cp:lastModifiedBy>Ir</cp:lastModifiedBy>
  <dcterms:modified xsi:type="dcterms:W3CDTF">2008-05-21T10:20:00Z</dcterms:modified>
  <cp:revision>2</cp:revision>
  <dc:subject/>
  <dc:title>        Краткое резюме для заявки и защиты спортивных походов</dc:title>
</cp:coreProperties>
</file>